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快速信息登记无法填写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机械备案时发动机额定净功率和发动机额定功率都不能带单位，否则不能成功下一步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上传中的实例照片都一样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上传中，单位营业执照、机械侧面</w:t>
      </w:r>
      <w:r>
        <w:rPr>
          <w:sz w:val="24"/>
          <w:szCs w:val="32"/>
          <w:lang w:val="en-US" w:eastAsia="zh-CN"/>
        </w:rPr>
        <w:t>45</w:t>
      </w:r>
      <w:r>
        <w:rPr>
          <w:sz w:val="24"/>
          <w:szCs w:val="32"/>
          <w:lang w:val="en-US" w:eastAsia="zh-CN"/>
        </w:rPr>
        <w:t>度照片上的文字有重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3697605" cy="756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263" r="-3" b="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首次进入非道模块时，没有筛选条件，但数据依旧显示不完全，点搜索也一样不全，需点击清除条件，再搜索，数据才全部出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840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752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删除数据后，被删除的数据不能通过数据删除这个状态被查找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30:00Z</dcterms:created>
  <dc:creator>DELL</dc:creator>
  <dc:description/>
  <dc:language>en-US</dc:language>
  <cp:lastModifiedBy>DELL</cp:lastModifiedBy>
  <dcterms:modified xsi:type="dcterms:W3CDTF">2023-09-20T07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B3C8656704AB9B538BDDAA77FEA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