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白洋淀水质背景材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从国家采测分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数据来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除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入湖区（Ⅳ）外，湖心区、非湖心区、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个点位均值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val="en-US" w:eastAsia="zh-CN"/>
        </w:rPr>
        <w:t>达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Ⅲ类及以上水质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个点位中，除南刘庄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（Ⅳ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外，其它点位全部达到Ⅲ类水质标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Ⅲ类及以上水质点位数量比去年同期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点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烧车淀、光淀张庄、圈头、采蒲台、枣林庄、鸪丁淀、端村、南刘庄合并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均值水质为Ⅲ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4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总磷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1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高锰酸盐指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心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烧车淀、光淀张庄、圈头、采蒲台合并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水质为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0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总磷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7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高锰酸盐指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非湖心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枣林庄、鸪丁淀、端村合并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水质为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5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总磷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4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高锰酸盐指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入湖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南刘庄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水质为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  <w:lang w:val="en-US" w:eastAsia="zh-CN"/>
        </w:rPr>
        <w:t>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类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5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总磷浓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7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高锰酸盐指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去年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度达标风险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主要超标污染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磷、高锰酸盐指数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点位均值需保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6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64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（去年同期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入淀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白沟引河平王、瀑河任庄、府河安州、孝义河思乡桥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入淀口中，安州、思乡桥水质均达到Ⅲ类，平王、任庄暂无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53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白洋淀淀区累计水质情况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37"/>
        <w:gridCol w:w="1374"/>
        <w:gridCol w:w="1125"/>
        <w:gridCol w:w="1180"/>
        <w:gridCol w:w="1036"/>
        <w:gridCol w:w="1092"/>
        <w:gridCol w:w="1181"/>
        <w:gridCol w:w="94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8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3.5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5.0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5.8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.1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1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0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7.1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.7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5.8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%</w:t>
            </w:r>
          </w:p>
        </w:tc>
      </w:tr>
      <w:tr>
        <w:trPr>
          <w:trHeight w:val="939" w:hRule="exact"/>
          <w:cantSplit w:val="true"/>
        </w:trPr>
        <w:tc>
          <w:tcPr>
            <w:tcW w:w="1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8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份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只有</w:t>
            </w:r>
            <w:r>
              <w:rPr>
                <w:lang w:val="en-US" w:eastAsia="zh-CN"/>
              </w:rPr>
              <w:t>采蒲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圈头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鸪丁淀</w:t>
            </w:r>
            <w:r>
              <w:rPr>
                <w:lang w:val="en-US" w:eastAsia="zh-CN"/>
              </w:rPr>
              <w:t>有数据。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312"/>
        <w:gridCol w:w="1315"/>
        <w:gridCol w:w="1789"/>
        <w:gridCol w:w="1552"/>
        <w:gridCol w:w="1246"/>
        <w:gridCol w:w="1577"/>
        <w:gridCol w:w="1729"/>
        <w:gridCol w:w="1491"/>
      </w:tblGrid>
      <w:tr>
        <w:trPr>
          <w:trHeight w:val="499" w:hRule="exact"/>
          <w:cantSplit w:val="true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  1-5</w:t>
            </w: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洋淀水质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剩余空间分析（淀区）</w:t>
            </w:r>
          </w:p>
        </w:tc>
      </w:tr>
      <w:tr>
        <w:trPr>
          <w:trHeight w:val="499" w:hRule="exact"/>
          <w:cantSplit w:val="true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质类别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情况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 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分析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 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均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控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湖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非湖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6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入湖区（南刘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采蒲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-8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圈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-7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车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6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淀张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鸪丁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林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5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.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点位均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12"/>
        <w:gridCol w:w="1315"/>
        <w:gridCol w:w="1789"/>
        <w:gridCol w:w="1552"/>
        <w:gridCol w:w="1246"/>
        <w:gridCol w:w="1577"/>
        <w:gridCol w:w="1732"/>
        <w:gridCol w:w="1491"/>
      </w:tblGrid>
      <w:tr>
        <w:trPr>
          <w:trHeight w:val="499" w:hRule="exact"/>
          <w:cantSplit w:val="true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  1-5</w:t>
            </w: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洋淀水质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  <w:r>
              <w:rPr>
                <w:rFonts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磷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剩余空间分析（淀区）</w:t>
            </w:r>
          </w:p>
        </w:tc>
      </w:tr>
      <w:tr>
        <w:trPr>
          <w:trHeight w:val="499" w:hRule="exact"/>
          <w:cantSplit w:val="true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质类别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情况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分析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均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控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湖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7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非湖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）入湖区（南刘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-10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蒲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5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9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车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9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淀张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0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鸪丁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-6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林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6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.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%</w:t>
            </w:r>
          </w:p>
        </w:tc>
      </w:tr>
      <w:tr>
        <w:trPr>
          <w:trHeight w:val="49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点位均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7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312"/>
        <w:gridCol w:w="1315"/>
        <w:gridCol w:w="1789"/>
        <w:gridCol w:w="1552"/>
        <w:gridCol w:w="1246"/>
        <w:gridCol w:w="1577"/>
        <w:gridCol w:w="1729"/>
        <w:gridCol w:w="1491"/>
      </w:tblGrid>
      <w:tr>
        <w:trPr>
          <w:trHeight w:val="499" w:hRule="exact"/>
          <w:cantSplit w:val="true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  1-5</w:t>
            </w: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洋淀水质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  <w:r>
              <w:rPr>
                <w:rFonts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剩余空间分析（淀区）</w:t>
            </w:r>
          </w:p>
        </w:tc>
      </w:tr>
      <w:tr>
        <w:trPr>
          <w:trHeight w:val="499" w:hRule="exact"/>
          <w:cantSplit w:val="true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质类别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情况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分析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均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控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1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湖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非湖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入湖区（南刘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9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采蒲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-3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圈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-5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烧车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2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淀张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鸪丁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9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枣林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1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端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%</w:t>
            </w:r>
          </w:p>
        </w:tc>
      </w:tr>
      <w:tr>
        <w:trPr>
          <w:trHeight w:val="499" w:hRule="exac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点位均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6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南刘庄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1374"/>
        <w:gridCol w:w="1125"/>
        <w:gridCol w:w="1180"/>
        <w:gridCol w:w="1036"/>
        <w:gridCol w:w="1095"/>
        <w:gridCol w:w="1181"/>
        <w:gridCol w:w="947"/>
        <w:gridCol w:w="1108"/>
        <w:gridCol w:w="1181"/>
        <w:gridCol w:w="875"/>
      </w:tblGrid>
      <w:tr>
        <w:trPr>
          <w:trHeight w:val="556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7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.9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5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0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9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.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.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%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Style14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采蒲台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37"/>
        <w:gridCol w:w="1374"/>
        <w:gridCol w:w="1125"/>
        <w:gridCol w:w="1180"/>
        <w:gridCol w:w="1036"/>
        <w:gridCol w:w="1092"/>
        <w:gridCol w:w="1181"/>
        <w:gridCol w:w="105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3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5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6.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1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4.5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1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5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.2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.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1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1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6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6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1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1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0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8%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Style14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 w:cs="Times New Roman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圈头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37"/>
        <w:gridCol w:w="1374"/>
        <w:gridCol w:w="1125"/>
        <w:gridCol w:w="1180"/>
        <w:gridCol w:w="1036"/>
        <w:gridCol w:w="1092"/>
        <w:gridCol w:w="1181"/>
        <w:gridCol w:w="105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8.2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6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3.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1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1.4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.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5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3.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7.5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9.5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5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5.9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5%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Style14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烧车淀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37"/>
        <w:gridCol w:w="1374"/>
        <w:gridCol w:w="1125"/>
        <w:gridCol w:w="1180"/>
        <w:gridCol w:w="1036"/>
        <w:gridCol w:w="1092"/>
        <w:gridCol w:w="1181"/>
        <w:gridCol w:w="94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5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7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5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2.5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7.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7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.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2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.5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.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%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Style14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光淀张庄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37"/>
        <w:gridCol w:w="1374"/>
        <w:gridCol w:w="1125"/>
        <w:gridCol w:w="1180"/>
        <w:gridCol w:w="1036"/>
        <w:gridCol w:w="1092"/>
        <w:gridCol w:w="1181"/>
        <w:gridCol w:w="94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.9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8.1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0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5.2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.7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.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1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%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Style14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 xml:space="preserve">10 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鸪丁淀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1374"/>
        <w:gridCol w:w="1125"/>
        <w:gridCol w:w="1180"/>
        <w:gridCol w:w="1036"/>
        <w:gridCol w:w="1095"/>
        <w:gridCol w:w="1181"/>
        <w:gridCol w:w="947"/>
        <w:gridCol w:w="1108"/>
        <w:gridCol w:w="1181"/>
        <w:gridCol w:w="875"/>
      </w:tblGrid>
      <w:tr>
        <w:trPr>
          <w:trHeight w:val="556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.9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8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.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.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2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.7%</w:t>
            </w:r>
          </w:p>
        </w:tc>
      </w:tr>
      <w:tr>
        <w:trPr>
          <w:trHeight w:val="49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1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%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Style14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11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枣林庄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37"/>
        <w:gridCol w:w="1374"/>
        <w:gridCol w:w="1125"/>
        <w:gridCol w:w="1180"/>
        <w:gridCol w:w="1036"/>
        <w:gridCol w:w="1092"/>
        <w:gridCol w:w="1181"/>
        <w:gridCol w:w="94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7.5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7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.6%</w:t>
            </w:r>
          </w:p>
        </w:tc>
      </w:tr>
      <w:tr>
        <w:trPr>
          <w:trHeight w:val="49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%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Style14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12</w:t>
      </w:r>
      <w:r>
        <w:rPr>
          <w:rFonts w:eastAsia="黑体"/>
          <w:sz w:val="32"/>
          <w:szCs w:val="32"/>
          <w:lang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端村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  <w:r>
        <w:rPr>
          <w:sz w:val="32"/>
          <w:szCs w:val="32"/>
          <w:lang w:val="en-US" w:eastAsia="zh-CN"/>
        </w:rPr>
        <w:t xml:space="preserve"> 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37"/>
        <w:gridCol w:w="1374"/>
        <w:gridCol w:w="1125"/>
        <w:gridCol w:w="1180"/>
        <w:gridCol w:w="1036"/>
        <w:gridCol w:w="1092"/>
        <w:gridCol w:w="1181"/>
        <w:gridCol w:w="105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4.7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9.4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8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0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.5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.6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6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0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.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2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5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8.4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.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3.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4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6.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6.9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.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5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4" w:charSpace="0"/>
        </w:sectPr>
        <w:pStyle w:val="Defaul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 xml:space="preserve">13  </w:t>
      </w:r>
      <w:r>
        <w:rPr>
          <w:sz w:val="32"/>
          <w:szCs w:val="32"/>
          <w:lang w:val="en-US" w:eastAsia="zh-CN"/>
        </w:rPr>
        <w:t>入淀口（平王）水质情况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1237"/>
        <w:gridCol w:w="1374"/>
        <w:gridCol w:w="1125"/>
        <w:gridCol w:w="1180"/>
        <w:gridCol w:w="1036"/>
        <w:gridCol w:w="1092"/>
        <w:gridCol w:w="1181"/>
        <w:gridCol w:w="105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6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.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0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8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暂无数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暂无数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 xml:space="preserve">14  </w:t>
      </w:r>
      <w:r>
        <w:rPr>
          <w:sz w:val="32"/>
          <w:szCs w:val="32"/>
          <w:lang w:val="en-US" w:eastAsia="zh-CN"/>
        </w:rPr>
        <w:t>入淀口（任庄）水质情况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1237"/>
        <w:gridCol w:w="1374"/>
        <w:gridCol w:w="1125"/>
        <w:gridCol w:w="1180"/>
        <w:gridCol w:w="1036"/>
        <w:gridCol w:w="1092"/>
        <w:gridCol w:w="1181"/>
        <w:gridCol w:w="105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544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9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暂无数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暂无数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4" w:charSpace="0"/>
        </w:sect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 xml:space="preserve">15  </w:t>
      </w:r>
      <w:r>
        <w:rPr>
          <w:sz w:val="32"/>
          <w:szCs w:val="32"/>
          <w:lang w:val="en-US" w:eastAsia="zh-CN"/>
        </w:rPr>
        <w:t>入淀口（安州）水质情况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1237"/>
        <w:gridCol w:w="1374"/>
        <w:gridCol w:w="1125"/>
        <w:gridCol w:w="1180"/>
        <w:gridCol w:w="1036"/>
        <w:gridCol w:w="1092"/>
        <w:gridCol w:w="1181"/>
        <w:gridCol w:w="1057"/>
        <w:gridCol w:w="1108"/>
        <w:gridCol w:w="1181"/>
        <w:gridCol w:w="945"/>
      </w:tblGrid>
      <w:tr>
        <w:trPr>
          <w:trHeight w:val="55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1.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%</w:t>
            </w:r>
          </w:p>
        </w:tc>
      </w:tr>
      <w:tr>
        <w:trPr>
          <w:trHeight w:val="499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4" w:charSpace="0"/>
        </w:sect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 xml:space="preserve">16  </w:t>
      </w:r>
      <w:r>
        <w:rPr>
          <w:sz w:val="32"/>
          <w:szCs w:val="32"/>
          <w:lang w:val="en-US" w:eastAsia="zh-CN"/>
        </w:rPr>
        <w:t>入淀口（思乡桥）水质情况</w:t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9095740" cy="37166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  <w:gridCol w:w="1237"/>
                              <w:gridCol w:w="1374"/>
                              <w:gridCol w:w="1125"/>
                              <w:gridCol w:w="1180"/>
                              <w:gridCol w:w="1036"/>
                              <w:gridCol w:w="1092"/>
                              <w:gridCol w:w="1181"/>
                              <w:gridCol w:w="1057"/>
                              <w:gridCol w:w="1108"/>
                              <w:gridCol w:w="1181"/>
                              <w:gridCol w:w="945"/>
                            </w:tblGrid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断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质类别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O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磷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锰酸盐指数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削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削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削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思乡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81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56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130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1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.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0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3.8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90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30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200.0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0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23.1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50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40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25.0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67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80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91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23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-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9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9.0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50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30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6.7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9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2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5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5.1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50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32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6.3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7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1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92.65pt;mso-wrap-distance-left:9pt;mso-wrap-distance-right:9pt;mso-wrap-distance-top:0pt;mso-wrap-distance-bottom:0pt;margin-top:10.7pt;mso-position-vertical-relative:text;margin-left:6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  <w:gridCol w:w="1237"/>
                        <w:gridCol w:w="1374"/>
                        <w:gridCol w:w="1125"/>
                        <w:gridCol w:w="1180"/>
                        <w:gridCol w:w="1036"/>
                        <w:gridCol w:w="1092"/>
                        <w:gridCol w:w="1181"/>
                        <w:gridCol w:w="1057"/>
                        <w:gridCol w:w="1108"/>
                        <w:gridCol w:w="1181"/>
                        <w:gridCol w:w="945"/>
                      </w:tblGrid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断面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质类别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磷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锰酸盐指数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  <w:cantSplit w:val="true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年同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年同期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削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年同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削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年同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削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思乡桥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81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50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59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56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35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130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110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.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0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3.8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90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30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200.0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0.6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0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23.1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50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40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25.0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1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67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80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50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91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23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-68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9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9.0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50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30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6.7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9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2.4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-5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5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5.1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50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32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6.3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7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1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  <w:vertAlign w:val="superscript"/>
      <w:lang w:val="en-US" w:eastAsia="zh-CN" w:bidi="ar-SA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  <w:lang w:val="en-US" w:eastAsia="zh-CN" w:bidi="ar-SA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540"/>
      <w:ind w:firstLine="200"/>
    </w:pPr>
    <w:rPr>
      <w:rFonts w:ascii="Times New Roman" w:hAnsi="Times New Roman" w:eastAsia="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纯文本"/>
    <w:basedOn w:val="Normal"/>
    <w:qFormat/>
    <w:pPr>
      <w:widowControl/>
      <w:spacing w:lineRule="auto" w:line="240"/>
      <w:ind w:left="557" w:hanging="0"/>
    </w:pPr>
    <w:rPr>
      <w:rFonts w:ascii="宋体" w:hAnsi="宋体" w:eastAsia="宋体" w:cs="Courier New"/>
      <w:b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kern w:val="2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9:00Z</dcterms:created>
  <dc:creator>孙硕01</dc:creator>
  <dc:description/>
  <dc:language>en-US</dc:language>
  <cp:lastModifiedBy>高博</cp:lastModifiedBy>
  <cp:lastPrinted>2023-05-13T20:56:00Z</cp:lastPrinted>
  <dcterms:modified xsi:type="dcterms:W3CDTF">2023-05-28T23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E6AF4F3C4CEBB5F62B7D627562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